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4605</wp:posOffset>
                </wp:positionV>
                <wp:extent cx="21170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.15pt" to="335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MIỄN, GIẢM HỌC PHÍ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Dùng cho học sinh, sinh viên đang học tại các cơ sở giáo dục nghề nghiệp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à giáo dục đại học công lập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30480</wp:posOffset>
                </wp:positionV>
                <wp:extent cx="1945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Kính gửi: Trường Cao đẳng Bình Thuận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Họ và tên:………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Ngày, tháng, năm sinh: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Nơi sinh: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Lớp:…………………….Khóa:………………, Khoa: 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ã số sinh viên: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</w:rPr>
        <w:t>Thuộc đối tượng: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 xml:space="preserve">…………………………………………………………………………………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4"/>
        </w:rPr>
        <w:t>(ghi rõ đối tượng được quy định tại Nghị định số: 81/2021/NĐ-CP).</w:t>
      </w:r>
    </w:p>
    <w:p>
      <w:pPr>
        <w:pStyle w:val="Normal"/>
        <w:spacing w:before="120" w:after="280"/>
        <w:ind w:firstLine="709"/>
        <w:jc w:val="both"/>
        <w:rPr/>
      </w:pPr>
      <w:r>
        <w:rPr/>
        <w:t>Đã được hưởng chế độ miễn giảm học phí (ghi rõ tên cơ sở đã được hưởng chế độ miễn giảm học phí, cấp học và trình độ đào tạo): 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vào Nghị định số 81/2021/NĐ-CP của Chính phủ, tôi làm đơn này đề nghị được Nhà trường xem xét để được miễn, giảm học phí theo quy định và chế độ hiện hành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Xác nhận của Khoa</w:t>
      </w:r>
      <w:r>
        <w:rPr/>
        <w:t xml:space="preserve">                  </w:t>
      </w:r>
      <w:r>
        <w:rPr>
          <w:i/>
        </w:rPr>
        <w:t>Lâm Đồng, ngày........tháng.......năm ……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>Người làm đơn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</w:t>
      </w:r>
      <w:r>
        <w:rPr>
          <w:i/>
        </w:rPr>
        <w:t>(Ký tên và ghi rõ họ tên)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4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360"/>
        <w:tab w:val="center" w:pos="4680" w:leader="none"/>
        <w:tab w:val="right" w:pos="9356" w:leader="none"/>
      </w:tabs>
      <w:ind w:left="-567" w:right="-709" w:hanging="0"/>
      <w:rPr/>
    </w:pPr>
    <w:r>
      <w:rPr>
        <w:sz w:val="24"/>
      </w:rPr>
      <w:t xml:space="preserve">BM01_QTCĐCS_34_P.CTCT&amp;QLHSSV          </w:t>
      <w:tab/>
      <w:t xml:space="preserve">Lần ban hành, sửa đổi: 1/0              </w:t>
    </w:r>
    <w:r>
      <w:rPr>
        <w:sz w:val="24"/>
        <w:szCs w:val="24"/>
      </w:rPr>
      <w:t>Ngày ban hành: 31/7/2023</w:t>
    </w:r>
    <w:r>
      <w:rPr>
        <w:sz w:val="24"/>
      </w:rPr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115" w:firstLine="71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5:00Z</dcterms:created>
  <dc:creator>User</dc:creator>
  <dc:description/>
  <cp:keywords/>
  <dc:language>en-US</dc:language>
  <cp:lastModifiedBy>Windows User</cp:lastModifiedBy>
  <dcterms:modified xsi:type="dcterms:W3CDTF">2025-08-04T09:45:00Z</dcterms:modified>
  <cp:revision>2</cp:revision>
  <dc:subject/>
  <dc:title>HƯỚNG DẪN VỀ CÁC CHẾ ĐỘ CHÍNH SÁCH ĐỐI VỚI HSSV</dc:title>
</cp:coreProperties>
</file>