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6275</wp:posOffset>
                </wp:positionH>
                <wp:positionV relativeFrom="paragraph">
                  <wp:posOffset>27940</wp:posOffset>
                </wp:positionV>
                <wp:extent cx="2162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25pt,2.2pt" to="323.4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ĐƠN ĐỀ NGHỊ XÁC NHẬN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13915</wp:posOffset>
                </wp:positionH>
                <wp:positionV relativeFrom="paragraph">
                  <wp:posOffset>38100</wp:posOffset>
                </wp:positionV>
                <wp:extent cx="1727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4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Kính gửi: Trường Cao đẳng Bình Thuận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6"/>
          <w:szCs w:val="26"/>
        </w:rPr>
        <w:t>Tôi tên:  ………………………………………….Nam/Nữ:………………….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Lớp: …………………… Khóa: ……………… Khoa: ………………………..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Ngày, tháng, năm sinh: ………………………………………………………....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Nơi sinh: ……………………………………………………………………….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6"/>
          <w:szCs w:val="26"/>
        </w:rPr>
        <w:t>Hộ khẩu thường trú: ………………………………………………………….…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ạm trú: ………………………………………………………………………….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Số CMTND/CCCD: …………..………, ngày cấp: ……………………………..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Nơi cấp: ………………………………………………………………………….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Họ và tên cha: ……………………………., nghề nghiệp: ……………………...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Họ và tên mẹ: ……………………………., nghề nghiệp: ……………………...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Số điện thoại liên lạc: ……………………………………………………………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Điểm xếp loại rèn luyện học kỳ ….. năm học 20……. - 20………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6"/>
          <w:szCs w:val="26"/>
        </w:rPr>
        <w:t>Tôi làm đơn này đề nghị Nhà trường xác nhận cho tôi là học sinh/sinh viên đang học tại Trường và có lý lịch như trên để tôi làm chính sách hỗ trợ của Sở dân tộc và tôn giáo Lâm Đồng./.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</w:t>
      </w:r>
      <w:r>
        <w:rPr>
          <w:i/>
          <w:sz w:val="26"/>
          <w:szCs w:val="26"/>
        </w:rPr>
        <w:t xml:space="preserve">.........., ngày .... tháng .... năm ............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Xác nhận của Khoa                                           Người làm đơn</w:t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>(Quản lý sinh viên)                                      (Ký tên và ghi rõ họ tên)</w:t>
      </w:r>
    </w:p>
    <w:p>
      <w:pPr>
        <w:pStyle w:val="Normal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ÁC NHẬN CỦA NHÀ TRƯỜNG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rường Cao đẳng Bình Thuận xác nhận học sinh/sinh viên đang học lớp ………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……………………………………</w:t>
      </w:r>
      <w:r>
        <w:rPr>
          <w:sz w:val="26"/>
          <w:szCs w:val="26"/>
        </w:rPr>
        <w:t>, khóa ……………………. của Nhà trường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right"/>
        <w:rPr/>
      </w:pPr>
      <w:r>
        <w:rPr>
          <w:i/>
          <w:sz w:val="26"/>
          <w:szCs w:val="26"/>
        </w:rPr>
        <w:t>Lâm Đồng, ngày …… tháng……. năm ………..</w:t>
      </w:r>
    </w:p>
    <w:p>
      <w:pPr>
        <w:pStyle w:val="Normal"/>
        <w:ind w:left="5040" w:firstLine="720"/>
        <w:jc w:val="both"/>
        <w:rPr>
          <w:b/>
          <w:b/>
        </w:rPr>
      </w:pP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021" w:gutter="0" w:header="0" w:top="1134" w:footer="814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left="-567" w:right="-709" w:hanging="0"/>
      <w:rPr/>
    </w:pPr>
    <w:r>
      <w:rPr>
        <w:sz w:val="24"/>
      </w:rPr>
      <w:t xml:space="preserve">BM06a_QTCĐCS_34_P.CTHSSV             </w:t>
      <w:tab/>
      <w:t xml:space="preserve">    Lần ban hành/ sửa đổi: 1/0                 </w:t>
    </w:r>
    <w:r>
      <w:rPr>
        <w:sz w:val="24"/>
        <w:szCs w:val="24"/>
      </w:rPr>
      <w:t>Ngày ban hành: 31/7/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927"/>
        </w:tabs>
        <w:ind w:left="907" w:hanging="34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19" w:after="0"/>
      <w:ind w:left="115" w:firstLine="71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9:56:00Z</dcterms:created>
  <dc:creator>User</dc:creator>
  <dc:description/>
  <cp:keywords/>
  <dc:language>en-US</dc:language>
  <cp:lastModifiedBy>Windows User</cp:lastModifiedBy>
  <dcterms:modified xsi:type="dcterms:W3CDTF">2025-08-05T02:03:00Z</dcterms:modified>
  <cp:revision>5</cp:revision>
  <dc:subject/>
  <dc:title>HƯỚNG DẪN VỀ CÁC CHẾ ĐỘ CHÍNH SÁCH ĐỐI VỚI HSSV</dc:title>
</cp:coreProperties>
</file>