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1074" w:hRule="atLeast"/>
        </w:trPr>
        <w:tc>
          <w:tcPr>
            <w:tcW w:w="4428" w:type="dxa"/>
            <w:tcBorders/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BND TỈNH LÂM ĐỒNG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RƯỜNG CAO ĐẲNG BÌNH THUẬN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82169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04267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4.7pt;margin-top:1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7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0795</wp:posOffset>
                      </wp:positionV>
                      <wp:extent cx="2007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0.85pt" to="219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2730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2.1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rường theo học (mã quy ước trong  tuyển sinh ĐH, CĐ, TCCN):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ường:…………………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 (Đại học, cao đẳng, dạy nghề)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á:……………………...Loại hình đào tạo: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……………………….Số thẻ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hập học:…../…../….…. Thời gian ra trư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.. tháng)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- Số tiền học phí hàng tháng:............................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đối tư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thời gian theo học tại trường, anh (chị) ...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tài khoản của nhà trường:………………, tại ngân hàng ………………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âm Đồng, ngày ….. tháng ….. năm 20….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L. HIỆU TRƯỞNG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RƯỞNG PHÒNG CTCT &amp; QLHSS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13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Mẫu số: 01/TDSV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51:00Z</dcterms:created>
  <dc:creator>Nguyen</dc:creator>
  <dc:description/>
  <cp:keywords/>
  <dc:language>en-US</dc:language>
  <cp:lastModifiedBy>Windows User</cp:lastModifiedBy>
  <cp:lastPrinted>2022-02-11T14:46:00Z</cp:lastPrinted>
  <dcterms:modified xsi:type="dcterms:W3CDTF">2025-08-04T10:32:00Z</dcterms:modified>
  <cp:revision>11</cp:revision>
  <dc:subject/>
  <dc:title>TRƯỜNG (CƠ SỞ ĐÀO TẠO)</dc:title>
</cp:coreProperties>
</file>