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1074" w:hRule="atLeast"/>
        </w:trPr>
        <w:tc>
          <w:tcPr>
            <w:tcW w:w="4428" w:type="dxa"/>
            <w:tcBorders/>
          </w:tcPr>
          <w:tbl>
            <w:tblPr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BND TỈNH LÂM ĐỒNG</w:t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RƯỜNG CAO ĐẲNG BÌNH THUẬN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82169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04267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4.7pt;margin-top:1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7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0795</wp:posOffset>
                      </wp:positionV>
                      <wp:extent cx="2007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0.85pt" to="219.1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GIẤY XÁC NHẬN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học sinh (sinh viên):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4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2730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2.1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CCCD số: .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cấp ....../......./......... </w:t>
        <w:tab/>
        <w:tab/>
        <w:tab/>
        <w:t xml:space="preserve">  Nơi cấp: Cục CS QLHC về TTXH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trường theo học (mã quy ước trong  tuyển sinh ĐH, CĐ, TCCN): C47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rường: Trường Cao đẳng Bình Thuận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/nghề:………………………………………………………………………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 (Cao đẳng/ trung cấp):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á:…………………………………….. Loại hình đào tạo:……………………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Lớp:……………………………………....Mã số HSSV:…………………………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hập học:…../…../….…. Thời gian ra trường (tháng/năm):….../……/……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học tại trường: ………….. tháng)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- Số tiền học phí hàng tháng:............................đồng.</w:t>
      </w:r>
    </w:p>
    <w:tbl>
      <w:tblPr>
        <w:tblW w:w="660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7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Không miễn giả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iảm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iễn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đối tư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ồ cô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Không mồ côi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ng thời gian theo học tại trường, HSSV ................................................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bị xử phạt hành chính trở lên về các hành vi: cờ bạc, nghiện hút, trộm cắp, buôn lậu.</w:t>
      </w:r>
    </w:p>
    <w:p>
      <w:pPr>
        <w:pStyle w:val="Normal"/>
        <w:spacing w:lineRule="atLeast" w:line="30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tài khoản của nhà trường:………………, tại ngân hàng ………………</w:t>
      </w:r>
    </w:p>
    <w:p>
      <w:pPr>
        <w:pStyle w:val="Normal"/>
        <w:spacing w:lineRule="atLeast" w:line="300" w:before="12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0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âm Đồng, ngày ….. tháng ….. năm 20….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L. HIỆU TRƯỞNG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RƯỞNG PHÒNG CTCT &amp; QLHSSV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138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fani Heavy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Mẫu số: 01/TDSV</w:t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51:00Z</dcterms:created>
  <dc:creator>Nguyen</dc:creator>
  <dc:description/>
  <cp:keywords/>
  <dc:language>en-US</dc:language>
  <cp:lastModifiedBy>Windows User</cp:lastModifiedBy>
  <cp:lastPrinted>2025-08-15T10:38:00Z</cp:lastPrinted>
  <dcterms:modified xsi:type="dcterms:W3CDTF">2025-08-15T03:44:00Z</dcterms:modified>
  <cp:revision>16</cp:revision>
  <dc:subject/>
  <dc:title>TRƯỜNG (CƠ SỞ ĐÀO TẠO)</dc:title>
</cp:coreProperties>
</file>